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Компьютеры на заказ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</w:t>
      </w:r>
    </w:p>
    <w:p>
      <w:pPr>
        <w:pStyle w:val="Normal"/>
        <w:rPr/>
      </w:pPr>
      <w:r>
        <w:rPr/>
        <w:t xml:space="preserve">Не всегда готовая конфигурация компьютера отвечает поставленным задачам. Возможно, какие-то параметры могут оказаться завышенными, а это существенно влияет на конечную стоимость компьютера. В таких случаях лучше собирать компьютер по частям, подбирая комплектующие по определенным параметрам. Однако, широкий выбор видеокарт, материнских плат, процессоров, жестких дисков способен ввести в заблуждение и опытного пользов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, чтобы выбранные комплектующие не начали конфликтовать с ситемой в общем, отказываясь работать в собранном компьютере. Компьютерные эксперты обязательно помогут подобрать необходимые запчасти, заранее предупредят о возможной несовместимости того или иного оборудования, дадут рекомендации по дальнейшей модернизации компьютера по мере возрастания количества разных задач и появления новых комплекту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я для вас компьютер, наши специалисты: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“”””””””””””””””””””””””””””””””””””””””””””””</w:t>
      </w:r>
    </w:p>
    <w:p>
      <w:pPr>
        <w:pStyle w:val="Normal"/>
        <w:rPr/>
      </w:pPr>
      <w:r>
        <w:rPr/>
        <w:t xml:space="preserve">Помогут вам определиться с оптимальной конфигурацией компьютера, соответствующей вашим требованиям и финансовым возможностям. </w:t>
      </w:r>
    </w:p>
    <w:p>
      <w:pPr>
        <w:pStyle w:val="Normal"/>
        <w:rPr/>
      </w:pPr>
      <w:r>
        <w:rPr/>
        <w:t xml:space="preserve">Подберут комплектующие. </w:t>
      </w:r>
    </w:p>
    <w:p>
      <w:pPr>
        <w:pStyle w:val="Normal"/>
        <w:rPr/>
      </w:pPr>
      <w:r>
        <w:rPr/>
        <w:t xml:space="preserve">Подключат и настроят различные дополнительные устройства. </w:t>
      </w:r>
    </w:p>
    <w:p>
      <w:pPr>
        <w:pStyle w:val="Normal"/>
        <w:rPr/>
      </w:pPr>
      <w:r>
        <w:rPr/>
        <w:t xml:space="preserve">Установят операционную систему и необходимое программное обеспечение. </w:t>
      </w:r>
    </w:p>
    <w:p>
      <w:pPr>
        <w:pStyle w:val="Normal"/>
        <w:rPr/>
      </w:pPr>
      <w:r>
        <w:rPr/>
        <w:t xml:space="preserve">Протестируют собранный компьютер. </w:t>
      </w:r>
    </w:p>
    <w:p>
      <w:pPr>
        <w:pStyle w:val="Normal"/>
        <w:rPr/>
      </w:pPr>
      <w:r>
        <w:rPr/>
        <w:t xml:space="preserve">Предоставят гарантии на собранную конфигурацию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пьютеры собираются из проверенных и надежных комплектующих, произведенных самыми известными компаниями: Intel, AMD, ASUS, Seagate, ATI, Creative и др. Тесное сотрудничество с поставщиками позволяет нам предлагать более выгодные цены на детали для вашего компью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12:00Z</dcterms:created>
  <dc:creator>Администратор</dc:creator>
  <dc:description/>
  <dc:language>en-US</dc:language>
  <cp:lastModifiedBy>Vista DNA X86</cp:lastModifiedBy>
  <dcterms:modified xsi:type="dcterms:W3CDTF">2010-01-12T23:12:00Z</dcterms:modified>
  <cp:revision>2</cp:revision>
  <dc:subject/>
  <dc:title>Компьютеры на заказ</dc:title>
</cp:coreProperties>
</file>