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одключение и настройка мобильных устройств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””””””””””””””””””</w:t>
      </w:r>
    </w:p>
    <w:p>
      <w:pPr>
        <w:pStyle w:val="Normal"/>
        <w:rPr/>
      </w:pPr>
      <w:r>
        <w:rPr/>
        <w:t xml:space="preserve">Когда вы приобретаете КПК, смартфон, коммуникатор, то получаете целый компьютер в компактном корпусе, который вы можете использовать для просмотра фильмов и прослушивания музыки, работы с документами и просмотра Интернет-сайтов. Однако для полноценного использования всех этих функций необходимо подключить устройство к компьютеру, установить необходимые программы, выполнить квалифицированную настрой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позволяет загружать с компьютера видеофайлы, книги, музыку, рабочие документы. Настройка для синхронизации поможет вам постоянно сохранять новые данные с мобильного устройства, и в случае утери информации на КПК вы легко сможете ее восстано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ффективного использования всех функций вашего карманного компьютера доверьте подключение и настройку профессионалам. "Компьютерный Доктор" подключит Ваше мобильное устройство через любые интерфейсы (Bluetouch, Wi-Fi, USB), выполнят профессиональную настройку и предоставят длительную гарантию на сво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45:00Z</dcterms:created>
  <dc:creator>Администратор</dc:creator>
  <dc:description/>
  <dc:language>en-US</dc:language>
  <cp:lastModifiedBy>Vista DNA X86</cp:lastModifiedBy>
  <dcterms:modified xsi:type="dcterms:W3CDTF">2010-01-12T23:45:00Z</dcterms:modified>
  <cp:revision>2</cp:revision>
  <dc:subject/>
  <dc:title/>
</cp:coreProperties>
</file>