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одключение периферийных и дополнительных устройств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rPr/>
      </w:pPr>
      <w:r>
        <w:rPr/>
        <w:t xml:space="preserve">Подключение устройств к компьютеру далеко не такая простая задача, какой кажется на первый взгляд. Новые модели мышек и клавиатур с настраиваемыми функциями дополнительных клавиш будут работать, как самые обычные подобные устройства, если не установить и не настроить программы, отвечающие за данные возможности. Веб-камеры, модемы, внешние накопители — все они требуют установки драйверов, специализированного программного обеспечения и тонкой настрой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же касается и более сложных устройств, модельный ряд которых постоянно обновляется и за всеми изменениями в привычном порядке настройки уследить под силу только специалисту, который занимается регулярными обзорами нового оборудования и обладает достаточным опытом в подключении устройств. Наш специалист приедет по вашей заявке и поможет Вам справиться с возможными проблемами подключения устройства, выполнит профессиональную настройку любых устрой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заказ или получить бесплатную консультацию вы можете по многоканальному круглосуточному телефону поддержки +7(812) 94-689-49 или +7(921) 38787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42:00Z</dcterms:created>
  <dc:creator>Администратор</dc:creator>
  <dc:description/>
  <dc:language>en-US</dc:language>
  <cp:lastModifiedBy>Vista DNA X86</cp:lastModifiedBy>
  <dcterms:modified xsi:type="dcterms:W3CDTF">2010-01-12T23:42:00Z</dcterms:modified>
  <cp:revision>2</cp:revision>
  <dc:subject/>
  <dc:title>Подключение периферийных и дополнительных устройств</dc:title>
</cp:coreProperties>
</file>