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дернизация компьютеров (UPGRADE)</w:t>
      </w:r>
    </w:p>
    <w:p>
      <w:pPr>
        <w:pStyle w:val="Normal"/>
        <w:rPr/>
      </w:pPr>
      <w:r>
        <w:rPr/>
        <w:t xml:space="preserve">Модернизация компьютера (апгрейд; upgrade) — замена отдельных компонентов компьютера на более совершенные или мощные. Современные персональные компьютеры построены по модульной системе, что позволяет проводить модернизацию, и получать более мощный компьютер, сохраняя инвест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ая техника постепенно устаревает, не поспевая за возрастающими требованиями программного обеспечения. Для эффективной работы за компьютером приходится постоянно улучшать параметры, изменяя изначальную конфигурацию. Что именно стоит заменить и как лучше модернизировать компьютер, чтобы ускорить работу, сможет порекомендовать "Компьютерный Доктор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специалист приедет к вам, оценит текущую конфигурацию компьютера, даст рекомендации по возможной модернизации компьютера, оптимизирует затраты на upgrade и, после принятия вами решения о модернизации компьютера, произведет все необходимые работы. Наша компания является партнером ведущих производителей и дистрибьюторов компьютерных комплектующ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Компьютерный Доктор" подскажет способы увеличения производительности компьютера, подберут комплектующие, проведут модернизацию компьют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дернизация ноутбуков производится только в сервисном центре, так как, в отличие от обычного стационарного компьютера, ноутбук является более сложным устройством с особой архитектурой, требующим, как правило, постоянного мониторинга при проведении работ по модер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на процессора </w:t>
      </w:r>
    </w:p>
    <w:p>
      <w:pPr>
        <w:pStyle w:val="Normal"/>
        <w:rPr>
          <w:lang w:val="en-US"/>
        </w:rPr>
      </w:pPr>
      <w:r>
        <w:rPr>
          <w:lang w:val="en-US"/>
        </w:rPr>
        <w:t>“””””””””””””””””””</w:t>
      </w:r>
    </w:p>
    <w:p>
      <w:pPr>
        <w:pStyle w:val="Normal"/>
        <w:rPr/>
      </w:pPr>
      <w:r>
        <w:rPr/>
        <w:t xml:space="preserve">Процессор — наиболее важный вычислительный блок компьютера — чем выше тактовая частота, тем выше производительность компьютера и стоимость самого процессора. Но как же выбрать процессор под конкретную задачу, да так, чтобы не переплатить? Какой тактовой частотой должен обладать процессор для оптимальной работы с играми и обработки аудио и видео? А для офисных приложений? Компьютерные Эксперты ответят на все ваши вопросы, подберут и установят процессор необходимый для выполнения поставленных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еличение оперативной памяти </w:t>
      </w:r>
    </w:p>
    <w:p>
      <w:pPr>
        <w:pStyle w:val="Normal"/>
        <w:rPr>
          <w:lang w:val="en-US"/>
        </w:rPr>
      </w:pPr>
      <w:r>
        <w:rPr>
          <w:lang w:val="en-US"/>
        </w:rPr>
        <w:t>“”””””””””””””””””””””””””””””””</w:t>
      </w:r>
    </w:p>
    <w:p>
      <w:pPr>
        <w:pStyle w:val="Normal"/>
        <w:rPr/>
      </w:pPr>
      <w:r>
        <w:rPr/>
        <w:t xml:space="preserve">Для работы в офисных программах и Интернете, как правило, хватает 512–1024 Мбайт, но, если вы собираетесь заняться чем-то более требовательным к системным ресурсам, например поиграть в новую игру (Fallout 3), или установить новую версию операционной системы (Windows Vista), необходимо будет как минимум удвоить этот объем или даже довести это значение до 4096 Мбайт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Кроме того, рекомендуется устанавливать модули оперативной памяти, которые работают на максимальной частоте (поддерживаемой материнской платой) и в двухканальном режиме, это будет гарантировать слаженную работу процессора и оперативной памяти — чем быстрее процессор получает данные, тем быстрее они обрабатываются, что приводит к увеличению общей производительност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одернизация видеокарты </w:t>
      </w:r>
    </w:p>
    <w:p>
      <w:pPr>
        <w:pStyle w:val="Normal"/>
        <w:rPr>
          <w:lang w:val="en-US"/>
        </w:rPr>
      </w:pPr>
      <w:r>
        <w:rPr>
          <w:lang w:val="en-US"/>
        </w:rPr>
        <w:t>“”””””””””””””””””””””””””</w:t>
      </w:r>
    </w:p>
    <w:p>
      <w:pPr>
        <w:pStyle w:val="Normal"/>
        <w:rPr/>
      </w:pPr>
      <w:r>
        <w:rPr/>
        <w:t xml:space="preserve">Производительная видеокарта крайне важна для тех, кто любит играть в компьютерные игры или серьезно занимается моделированием или видеомонтажом. Обычно представляется вполне достаточной видеокарта с объемом 256−512 Мбайт, основанная на графическом наборе микросхем, достаточно мощном, чтобы справляться со всеми поставленными задачами. Чем выше производительность видеокарты, тем выше потребление электроэнергии — необходимо заранее позаботиться о замене блока питания на более мощ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на жесткого диска </w:t>
      </w:r>
    </w:p>
    <w:p>
      <w:pPr>
        <w:pStyle w:val="Normal"/>
        <w:rPr>
          <w:lang w:val="en-US"/>
        </w:rPr>
      </w:pPr>
      <w:r>
        <w:rPr>
          <w:lang w:val="en-US"/>
        </w:rPr>
        <w:t>“”””””””””””””””””””””</w:t>
      </w:r>
    </w:p>
    <w:p>
      <w:pPr>
        <w:pStyle w:val="Normal"/>
        <w:rPr/>
      </w:pPr>
      <w:r>
        <w:rPr/>
        <w:t xml:space="preserve">От скорости считывания и записи информации на жестком диске, зависит и скорость работы компьютера. Если он работает медленно, то и компьютер будет работать медленно, вне зависимости от производительности других комплектующих — процессора или оперативной памяти. Если на компьютере установлен медленный винчестер, лучше его поменять на более скоростной, а заодно и более объем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рнизация компьютера выполняется опытными специалистами, обладающими глубокими знаниями в ассортименте и характеристиках компьютерных комплектующих. На проведенные работы предоставляется длительная гаран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3:05:00Z</dcterms:created>
  <dc:creator>Администратор</dc:creator>
  <dc:description/>
  <dc:language>en-US</dc:language>
  <cp:lastModifiedBy>Vista DNA X86</cp:lastModifiedBy>
  <dcterms:modified xsi:type="dcterms:W3CDTF">2010-01-12T23:05:00Z</dcterms:modified>
  <cp:revision>2</cp:revision>
  <dc:subject/>
  <dc:title>Модернизация компьютеров (UPGRADE)</dc:title>
</cp:coreProperties>
</file>