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Вам</w:t>
      </w:r>
      <w:r>
        <w:rPr/>
        <w:t xml:space="preserve"> не придется держать у себя в штате системного администратора, платить налоги по его содержанию и организовывать ему рабочее место. В рамках абонентского договора на обслуживание Вы получаете закрепленного за вами нашего технического специалиста, который выезжает к вам по вашему требованию или на плановое тестирование, а также осуществляет консультации Вас и ваших сотрудников по телефо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заключения договора и более подробной информации по обслуживанию Вы можете перезвонить по нашему телефону +7 (812) 94-689-49 или связаться по электронной почте corp@pcdr.ru Мы будем рады помочь Вам в решении ваших компьютерных проблем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Абонентская плата за 1 единицу техники, руб./мес. Количество ПК на обслуживан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620"/>
        <w:gridCol w:w="162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личество ПК на обслужи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лиент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ндарт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ритет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 —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 —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0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 —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 —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олее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Cерв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0000FF"/>
        </w:rPr>
        <w:t>1</w:t>
      </w:r>
      <w:r>
        <w:rPr/>
        <w:t>) Тариф "Клиент" подразумевает под собой обслуживание персональных компьютеров, купленных в нашем магазине (до 3-х лет).</w:t>
      </w:r>
    </w:p>
    <w:p>
      <w:pPr>
        <w:pStyle w:val="Normal"/>
        <w:rPr/>
      </w:pPr>
      <w:r>
        <w:rPr>
          <w:color w:val="0000FF"/>
        </w:rPr>
        <w:t>2</w:t>
      </w:r>
      <w:r>
        <w:rPr/>
        <w:t>) Тариф "Стандарт" подразумевает под собой обслуживание персональных компьютеров (до 4-х лет).</w:t>
      </w:r>
    </w:p>
    <w:p>
      <w:pPr>
        <w:pStyle w:val="Normal"/>
        <w:rPr/>
      </w:pPr>
      <w:r>
        <w:rPr>
          <w:color w:val="0000FF"/>
        </w:rPr>
        <w:t>3</w:t>
      </w:r>
      <w:r>
        <w:rPr/>
        <w:t>) Тариф "Раритет" подразумевает под собой обслуживание персональных компьютеров (свыше 4-х лет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0:03:00Z</dcterms:created>
  <dc:creator>Администратор</dc:creator>
  <dc:description/>
  <dc:language>en-US</dc:language>
  <cp:lastModifiedBy>Vista DNA X86</cp:lastModifiedBy>
  <dcterms:modified xsi:type="dcterms:W3CDTF">2010-01-13T20:27:00Z</dcterms:modified>
  <cp:revision>8</cp:revision>
  <dc:subject/>
  <dc:title/>
</cp:coreProperties>
</file>