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становка и настройка программ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”””</w:t>
      </w:r>
    </w:p>
    <w:p>
      <w:pPr>
        <w:pStyle w:val="Normal"/>
        <w:rPr/>
      </w:pPr>
      <w:r>
        <w:rPr/>
        <w:t xml:space="preserve">Для полноценного использования всех возможностей компьютера одной только операционной системы с предустановленными программами не хватит. Для работы могут понадобиться как всем известные офисные приложения Microsoft Office, так и менее известные Open Office, или мультимедиа проигрыватели, или электронные словари, или бухгалтерское программное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акая-либо программа по неизвестным причинам отказывается устанавливаться или правильно работать, смело обращайтесь к Компьютерным Экспертам, которые, приехав в удобное время, установят и настроят необходимое программное обеспечение. Наши специалисты помимо установки программ выполнят настройку операционной системы Windows и драйверов различных устройств для максимально эффективной работы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soft Office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</w:t>
      </w:r>
    </w:p>
    <w:p>
      <w:pPr>
        <w:pStyle w:val="Normal"/>
        <w:rPr/>
      </w:pPr>
      <w:r>
        <w:rPr/>
        <w:t>Установка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Microsoft Office </w:t>
      </w:r>
      <w:r>
        <w:rPr/>
        <w:t>включае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: Word, Excel, PowerPoint, Outlook, Access, FrontPage, Internet Explor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лектронные слова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ют ситуации, когда очень важно найти максимально точный вариант перевода, причем быстро. Удобное решение — помощь электронного словар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рхиваторы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</w:t>
      </w:r>
    </w:p>
    <w:p>
      <w:pPr>
        <w:pStyle w:val="Normal"/>
        <w:rPr/>
      </w:pPr>
      <w:r>
        <w:rPr/>
        <w:t xml:space="preserve">Архиваторы — это программы сжатия данных. Большое количество файлов, размещенных в Интернете, архивированы, и работа с ними без программ-архиваторов невозмо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драйверов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</w:t>
      </w:r>
    </w:p>
    <w:p>
      <w:pPr>
        <w:pStyle w:val="Normal"/>
        <w:rPr/>
      </w:pPr>
      <w:r>
        <w:rPr/>
        <w:t xml:space="preserve">Установка и настройка программ необходимых для правильной работы устройства с операционной систе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диа проигрыватели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</w:t>
      </w:r>
    </w:p>
    <w:p>
      <w:pPr>
        <w:pStyle w:val="Normal"/>
        <w:rPr/>
      </w:pPr>
      <w:r>
        <w:rPr/>
        <w:t xml:space="preserve">Комфортно просматривать фильмы и прослушивать музыку позволят вам программы мультимедиа. Установка медиа-кодеков позволит воспроизводить файлы разных форм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записи CD/DVD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</w:t>
      </w:r>
    </w:p>
    <w:p>
      <w:pPr>
        <w:pStyle w:val="Normal"/>
        <w:rPr/>
      </w:pPr>
      <w:r>
        <w:rPr/>
        <w:t xml:space="preserve">Программное обеспечение для записи CD/DVD дисков позволяет значительно упростить запись и создать именно такой формат диска, который вам необхо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программы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</w:t>
      </w:r>
    </w:p>
    <w:p>
      <w:pPr>
        <w:pStyle w:val="Normal"/>
        <w:rPr/>
      </w:pPr>
      <w:r>
        <w:rPr/>
        <w:t xml:space="preserve">Программы для работы с Интернетом позволят вам более комфортно путешествовать по Сети, увеличить скорость загрузки страниц с помощью различных web-ускорителей, защититься от спама, быстро и удобно загружать файлы, общаться, работать с электронной почтой,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реестра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</w:t>
      </w:r>
    </w:p>
    <w:p>
      <w:pPr>
        <w:pStyle w:val="Normal"/>
        <w:rPr/>
      </w:pPr>
      <w:r>
        <w:rPr/>
        <w:t xml:space="preserve">В реестре операционная система хранит свои настройки, настройки установленных и даже удаленных программ. В некоторых случаях, для решения проблем, а также автоматизации и тонкой настройки операционной системы, необходимо редактирование реестра вручную.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и многое друг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30:00Z</dcterms:created>
  <dc:creator>Администратор</dc:creator>
  <dc:description/>
  <dc:language>en-US</dc:language>
  <cp:lastModifiedBy>Vista DNA X86</cp:lastModifiedBy>
  <dcterms:modified xsi:type="dcterms:W3CDTF">2010-01-12T23:30:00Z</dcterms:modified>
  <cp:revision>2</cp:revision>
  <dc:subject/>
  <dc:title>Установка и настройка программ</dc:title>
</cp:coreProperties>
</file>