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Установка и настройка Window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”””””””</w:t>
      </w:r>
    </w:p>
    <w:p>
      <w:pPr>
        <w:pStyle w:val="Normal"/>
        <w:rPr/>
      </w:pPr>
      <w:r>
        <w:rPr/>
        <w:t xml:space="preserve">Специалисты "Компьютерного Доктора" выполняют установку и настройку Windows популярных и стабильных версий (XP, Vista, 7, 2000, NT, 98, 2003, Server) на компьютеры и ноутбуки. Установка Windows и другие работы с программным обеспечением могут быть выполнены у вас дома или в офисе в самое ближайшее время — сделав заказ на установку Windows по тел. (812) 946-89-49 сейчас, специалист компьютерной помощи может прибыть на указанный адрес уже через 1–1,5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добиться от компьютера максимальной эффективности, важно не только правильно установить Windows, но и выполнить оптимальную настройку операционной системы под конфигурацию вашего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Windows </w:t>
      </w:r>
    </w:p>
    <w:p>
      <w:pPr>
        <w:pStyle w:val="Normal"/>
        <w:rPr/>
      </w:pPr>
      <w:r>
        <w:rPr>
          <w:color w:val="0000FF"/>
          <w:lang w:val="en-US"/>
        </w:rPr>
        <w:t>“”””””””””””””””””””</w:t>
      </w:r>
    </w:p>
    <w:p>
      <w:pPr>
        <w:pStyle w:val="Normal"/>
        <w:rPr/>
      </w:pPr>
      <w:r>
        <w:rPr/>
        <w:t xml:space="preserve">Долгая загрузка Windows, неожиданные перезагрузки и сбои, ошибки при входе — все это симптомы неправильной работы операционной системы. Наши специалисты выполнят установку Windows (XP, Vista, 7, 2000, NT, 98, 2003, Server) на компьютер или ноутбук в самые короткие сроки и обеспечат профессиональное выполнение всех этапов установки операционной системы: </w:t>
      </w:r>
    </w:p>
    <w:p>
      <w:pPr>
        <w:pStyle w:val="Normal"/>
        <w:rPr/>
      </w:pPr>
      <w:r>
        <w:rPr/>
        <w:t xml:space="preserve">сохранение информации на дополнительный носитель; </w:t>
      </w:r>
    </w:p>
    <w:p>
      <w:pPr>
        <w:pStyle w:val="Normal"/>
        <w:rPr/>
      </w:pPr>
      <w:r>
        <w:rPr/>
        <w:t xml:space="preserve">форматирование жесткого диска; </w:t>
      </w:r>
    </w:p>
    <w:p>
      <w:pPr>
        <w:pStyle w:val="Normal"/>
        <w:rPr/>
      </w:pPr>
      <w:r>
        <w:rPr/>
        <w:t xml:space="preserve">разбивка жесткого диска на разделы; </w:t>
      </w:r>
    </w:p>
    <w:p>
      <w:pPr>
        <w:pStyle w:val="Normal"/>
        <w:rPr/>
      </w:pPr>
      <w:r>
        <w:rPr/>
        <w:t xml:space="preserve">настройка с BIOS; </w:t>
      </w:r>
    </w:p>
    <w:p>
      <w:pPr>
        <w:pStyle w:val="Normal"/>
        <w:rPr/>
      </w:pPr>
      <w:r>
        <w:rPr/>
        <w:t xml:space="preserve">преобразование файловой системы (NTFS, FAT32); </w:t>
      </w:r>
    </w:p>
    <w:p>
      <w:pPr>
        <w:pStyle w:val="Normal"/>
        <w:rPr/>
      </w:pPr>
      <w:r>
        <w:rPr/>
        <w:t xml:space="preserve">установка операционной системы Windows (XP, Vista, 7, 2000, NT, 98, 2003, Server); </w:t>
      </w:r>
    </w:p>
    <w:p>
      <w:pPr>
        <w:pStyle w:val="Normal"/>
        <w:rPr/>
      </w:pPr>
      <w:r>
        <w:rPr/>
        <w:t xml:space="preserve">установка драйверов устройств; </w:t>
      </w:r>
    </w:p>
    <w:p>
      <w:pPr>
        <w:pStyle w:val="Normal"/>
        <w:rPr/>
      </w:pPr>
      <w:r>
        <w:rPr/>
        <w:t xml:space="preserve">установка программ по защите Windows от вир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Windows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</w:t>
      </w:r>
    </w:p>
    <w:p>
      <w:pPr>
        <w:pStyle w:val="Normal"/>
        <w:rPr/>
      </w:pPr>
      <w:r>
        <w:rPr/>
        <w:t xml:space="preserve">После установки Windows специалист может установить драйвера всех устройств, подходящие для данной версии операционной системы, выполнить настройку Windows и системных приложений. Также, если вам будет необходимо защитить компьютер от вирусов и программ шпионов, специалист компьютерной помощи может установить антивирусное программное обесп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внимание при установке Windows мы уделяем производительности. Специалист настроит работу операционной системы таким образом, чтобы обеспечить наиболее высокие показательности быстродействия и стабильности работы 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Windows XP на ноутбук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””””””””””</w:t>
      </w:r>
    </w:p>
    <w:p>
      <w:pPr>
        <w:pStyle w:val="Normal"/>
        <w:rPr/>
      </w:pPr>
      <w:r>
        <w:rPr/>
        <w:t xml:space="preserve">Компьютерные Эксперты могут установить Windows XP на ноутбук любой марки: Asus, Acer, Toshiba, Sony, HP, Dell, Fujitsu-Siemens, Samsung, Apple и др. Обеспечим установку драйверов и настройку втроенных устройств, таких как: веб-камера, Wi-Fi адаптер, Bluetooth адаптер, быстрые клавиши для работы с приложениями Windows, подключим дополнительное оборудование, установим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Windows выполняется опытными специалистами, обладающими глубокими знаниями по установке и настройке операционных систем. На проведенные работы предоставляется гарантия 2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56:00Z</dcterms:created>
  <dc:creator>Администратор</dc:creator>
  <dc:description/>
  <dc:language>en-US</dc:language>
  <cp:lastModifiedBy>Vista DNA X86</cp:lastModifiedBy>
  <dcterms:modified xsi:type="dcterms:W3CDTF">2010-01-12T23:58:00Z</dcterms:modified>
  <cp:revision>2</cp:revision>
  <dc:subject/>
  <dc:title/>
</cp:coreProperties>
</file>