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осстановление данных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”””</w:t>
      </w:r>
    </w:p>
    <w:p>
      <w:pPr>
        <w:pStyle w:val="Normal"/>
        <w:rPr/>
      </w:pPr>
      <w:r>
        <w:rPr/>
        <w:t xml:space="preserve">Случайное удаление каких-либо файлов еще не повод для паники. В случае оперативного обращения к специалисту, чаще всего, данные удается восстановить. Это касается практически любых носителей данных (HDD, RAID, Flash, CD, DVD), сохранность которых может быть нарушена многими факторами: сбой, вирус, повреждение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— как можно быстрее отправить заявку, поскольку чем больше действий будет произведено с носителем информации после возникновения проблем (самостоятельные попытки восстановить данные, копирование, запись на носитель еще каких-либо данных), тем сложнее будет нашему специалисту помочь вам с восстановление утрачен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потеря данных вызвана, например, физическим повреждением носителя, то Вам предложат воспользоваться услугами сервисного центра, где опытные специалисты на лучшем оборудовании восстановят максимум данных с пострадавшего нос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31:00Z</dcterms:created>
  <dc:creator>Администратор</dc:creator>
  <dc:description/>
  <dc:language>en-US</dc:language>
  <cp:lastModifiedBy>Vista DNA X86</cp:lastModifiedBy>
  <dcterms:modified xsi:type="dcterms:W3CDTF">2010-01-12T23:31:00Z</dcterms:modified>
  <cp:revision>2</cp:revision>
  <dc:subject/>
  <dc:title/>
</cp:coreProperties>
</file>