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Предприятие</w:t>
      </w:r>
      <w:r>
        <w:rPr/>
        <w:t xml:space="preserve">, столкнувшееся с настоятельной необходимостью легализации установленного программного обеспечения и закупки новых версий лицензионного ПО практически наверняка встает в туп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программного обеспечения, установленного на предприятии просто поражает. Программы, программочки и программуль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 Операционные системы - от </w:t>
      </w:r>
      <w:r>
        <w:rPr>
          <w:lang w:val="en-US"/>
        </w:rPr>
        <w:t>Windows</w:t>
      </w:r>
      <w:r>
        <w:rPr/>
        <w:t xml:space="preserve"> 98 и </w:t>
      </w:r>
      <w:r>
        <w:rPr>
          <w:lang w:val="en-US"/>
        </w:rPr>
        <w:t>XP</w:t>
      </w:r>
      <w:r>
        <w:rPr/>
        <w:t>-до 2003 Server Enterprise и Vista</w:t>
      </w:r>
    </w:p>
    <w:p>
      <w:pPr>
        <w:pStyle w:val="Normal"/>
        <w:rPr/>
      </w:pPr>
      <w:r>
        <w:rPr/>
        <w:t xml:space="preserve">2) 1С-бухгалтерия </w:t>
      </w:r>
    </w:p>
    <w:p>
      <w:pPr>
        <w:pStyle w:val="Normal"/>
        <w:rPr/>
      </w:pPr>
      <w:r>
        <w:rPr/>
        <w:t xml:space="preserve">3) Microsoft Office, на каждом столе и в максимально накрученной комплектации </w:t>
      </w:r>
    </w:p>
    <w:p>
      <w:pPr>
        <w:pStyle w:val="Normal"/>
        <w:rPr/>
      </w:pPr>
      <w:r>
        <w:rPr/>
        <w:t xml:space="preserve">4) Непонятно зачем установленный Photoshop </w:t>
      </w:r>
    </w:p>
    <w:p>
      <w:pPr>
        <w:pStyle w:val="Normal"/>
        <w:rPr/>
      </w:pPr>
      <w:r>
        <w:rPr/>
        <w:t>5) Куча утилиток, принесенных программистом, причем последний клянется что все это open-source и бесплатно, а на вопрос как это подтвердить документально удивленно хлопает глазами.</w:t>
      </w:r>
    </w:p>
    <w:p>
      <w:pPr>
        <w:pStyle w:val="Normal"/>
        <w:rPr/>
      </w:pPr>
      <w:r>
        <w:rPr/>
        <w:t xml:space="preserve">6) База учета материальных ценностей, использующая Oracle 10 и стоящая в результате половину зарплаты IT отдела за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? Искать гигантские суммы на лицензирование всего и вся или ходить под стать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знать, что нужно предприятию а что нет? Какой тип лицензии выбрать и какой метод закупок предпочесть? Как отслеживать лицензионную чистоту программного обеспечения и как подтвердить ее контролирующей организации? Как уменьшить затра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консультации по легализации программного обеспечения позволяют уменьшить затраты на 25-40 процентов и защитить себя от грубы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37:00Z</dcterms:created>
  <dc:creator>Администратор</dc:creator>
  <dc:description/>
  <dc:language>en-US</dc:language>
  <cp:lastModifiedBy>Vista DNA X86</cp:lastModifiedBy>
  <dcterms:modified xsi:type="dcterms:W3CDTF">2010-01-13T20:37:00Z</dcterms:modified>
  <cp:revision>2</cp:revision>
  <dc:subject/>
  <dc:title>Предприятие, столкнувшееся с настоятельной необходимостью легализации установленного программного обеспечения и закупки новых </dc:title>
</cp:coreProperties>
</file>